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#U#UN#N#N#ND#D#D#DO#O#O#OS#S#S#S(#(#(#(1#1#1#1)#)#)#)              X#X#X#XE#E#E#EN#N#N#NI#I#I#IX#X#X#X S#S#S#Sy#y#y#ys#s#s#st#t#t#te#e#e#em#m#m#m V#V#V#V (#(#(#(O#O#O#OM#M#M#ME#E#E#EN#N#N#N)#)#)#)              U#U#U#UN#N#N#ND#D#D#DO#O#O#O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s,tounix,todos,tocpm,tomac,unmac,unparity - Chan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 for targe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d#d#d#do#o#o#os#s#s#s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u#u#u#un#n#n#ni#i#i#ix#x#x#x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d#d#d#do#o#o#os#s#s#s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c#c#c#cp#p#p#pm#m#m#m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m#m#m#ma#a#a#ac#c#c#c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m#m#m#ma#a#a#ac#c#c#c [ -#-#-#-s#s#s#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p#p#p#pa#a#a#ar#r#r#ri#i#i#it#t#t#ty#y#y#y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d#d#d#do#o#o#os#s#s#s and t#t#t#to#o#o#ou#u#u#un#n#n#ni#i#i#ix#x#x#x convert DOS or CP/M format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format by deleting carriage returns preceding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liminating characters starting with CPM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d#d#d#do#o#o#os#s#s#s converts Unix format source files to DOS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carriage return (if not already prese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feed, and eliminates charact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EOF (^Z).  T#T#T#To#o#o#oc#c#c#cp#p#p#pm#m#m#m additionally appends CPMEOF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the resulting file to make the file l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the 128 byte CP/M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 of u#u#u#un#n#n#nd#d#d#do#o#o#os#s#s#s,#,#,#, t#t#t#to#o#o#od#d#d#do#o#o#os#s#s#s,#,#,#, or t#t#t#to#o#o#oc#c#c#cp#p#p#pm#m#m#m (withou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pplied to a proper ASCII file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Lone carriage returns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printing are not translated 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m#m#m#ma#a#a#ac#c#c#c converts files with lines terminated only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Unix format.  U#U#U#Un#n#n#nm#m#m#ma#a#a#ac#c#c#c should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files whose lines are terminated by lon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m#m#m#ma#a#a#ac#c#c#c converts Unix format files to Macintosh format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carriage retur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flag -#-#-#-s#s#s#s Strips the parity bit on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cards all resulting characters with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n#n#n#np#p#p#pa#a#a#ar#r#r#ri#i#i#it#t#t#ty#y#y#y merely strips the parity bit from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ss and modification times of the modifi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ose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es to translate files in which "binary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than 7 or greater than 127) are seen before CPM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es to translate files with ultra long lines. 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late 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#U#UN#N#N#ND#D#D#DO#O#O#OS#S#S#S(#(#(#(1#1#1#1)#)#)#)              X#X#X#XE#E#E#EN#N#N#NI#I#I#IX#X#X#X S#S#S#Sy#y#y#ys#s#s#st#t#t#te#e#e#em#m#m#m V#V#V#V (#(#(#(O#O#O#OM#M#M#ME#E#E#EN#N#N#N)#)#)#)              U#U#U#UN#N#N#ND#D#D#DO#O#O#O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xecuted with the current director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as the target files for minimum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etect short files without linefeeds.  U#U#U#Un#n#n#nm#m#m#ma#a#a#ac#c#c#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o#o#o#om#m#m#ma#a#a#ac#c#c#c cannot handle files with CR-only overprinting.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either LF or CR/LF to delimit lines, but not C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(1), yam(1), sq(1), usq(1), rb(omen), sb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                 X#X#X#XE#E#E#EN#N#N#NI#I#I#IX#X#X#X S#S#S#Sy#y#y#ys#s#s#st#t#t#te#e#e#em#m#m#m V#V#V#V (#(#(#(O#O#O#OM#M#M#ME#E#E#EN#N#N#N)#)#)#)                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[- +#+#+#+1#1#1#1a#a#a#ab#b#b#bp#p#p#pq#q#q#qt#t#t#tu#u#u#u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b#b#b#b [- +#+#+#+1#1#1#1a#a#a#ab#b#b#bq#q#q#qt#t#t#tu#u#u#u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[- 1#1#1#1a#a#a#ab#b#b#bc#c#c#cq#q#q#q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#-#-#-][v#v#v#v]r#r#r#r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s error correcting protocol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serial port from a variety of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CP/M, Unix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orm of _#r_#z (Receive ZMODEM) receiv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MODEM batch protocol.  If the sending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ZMODEM, _#r_#z steps down to YMODEM protocol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  This delay can be eliminat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_#r_#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ceiving with XMODEM or YMODEM, _#R_#z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128 byte sectors or 1024 byte sectors (YAM -#-#-#-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.  The user should determine when the lon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actually 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tended file information (file length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, the file length control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output dataset (YMODEM only), and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file mode (iff non zero)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extended file information is received,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are changed to underscore, and any trail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name is eliminated.  This convers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s received from CP/M systems.  With YMODE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converted to lower case unless i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form of _#r_#z receives a single _#f_#i_#l_#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The user must supply the file nam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z is a shell script which calls _#s_#z to command a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ogram to transmit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used with _#g_#z must be escaped if they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ce to the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gz "-1 C:*.c 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form of _#r_#z is invoked as r#r#r#rz#z#z#zC#C#C#CO#O#O#OM#M#M#MM#M#M#MA#A#A#AN#N#N#ND#D#D#D (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                 X#X#X#XE#E#E#EN#N#N#NI#I#I#IX#X#X#X S#S#S#Sy#y#y#ys#s#s#st#t#t#te#e#e#em#m#m#m V#V#V#V (#(#(#(O#O#O#OM#M#M#ME#E#E#EN#N#N#N)#)#)#)                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eading - as generated by login(1))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, rz will pipe the file to ``COMMAND filenam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 is the name of the transmitt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ents a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transfer is acknowledged when COMMAND exit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 A non zero exit status terminate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use for this form is _#r_#z_#r_#m_#a_#i_#l which calls rmai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mail to the user specified by the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For example, sending the file "caf" from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_#r_#z_#r_#m_#a_#i_#l on a Unix system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OS file "caf" being mailed to user "c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Unix systems, the login directory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to COMMAND as login sets SHELL=rsh which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pathnames.  If invoked with a leading ``v'', _#r_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ort progress to /tmp/rzlog. 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Unix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zrmail::5:1::/bin:/usr/local/rz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tricted shell), r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, and removes any files 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#r#r#rz#z#z#z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ts, Verbose is set to 2, causing frame b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reports to stderr.  This may be disabled with the q#q#q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#1#1#1    Use file descriptor 1 for ioctls and reads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file descriptor 0 is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_#r_#z to be used with the _#c_#u ~$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program has spawned a separate pro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modem, that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 for _#r_#z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a#a#a    Convert files to Unix conventions by stripp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nd all characters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Z (CP/M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#b#b    Binary (tell it like it is) file 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#c#c    Request 16 bit CRC.  XMODEM file transfers defaul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checksum.  YMODEM and ZMODEM normally us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    Output file data to /dev/null;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  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#q#q#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#v#v#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                 X#X#X#XE#E#E#EN#N#N#NI#I#I#IX#X#X#X S#S#S#Sy#y#y#ys#s#s#st#t#t#te#e#e#em#m#m#m V#V#V#V (#(#(#(O#O#O#OM#M#M#ME#E#E#EN#N#N#N)#)#)#)                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r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automatically invokes _#r_#z on the connecte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.DOC, YMODEM.DOC, IMP(CP/M), cu(1)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larg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TY input buffering on 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or streaming input, especially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-YAM z#z#z#zm#m#m#mo#o#o#od#d#d#de#e#e#em#m#m#m l#l#l#l numeric parameter may b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64 and 1024 to limit the burst length ("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1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are restricted to 127 characters. 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ile mode, the 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processed as described above.  The ASCII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 to NL translation merely deletes CR's;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M#M#M#MS#S#S#S V#V#V#VE#E#E#ER#R#R#RS#S#S#S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#includes with file names enclosed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&lt;&gt; may need to have the angle bracket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et binary mod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file type.  Non binary file process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all characters beginning with CPM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high speeds, VMS sometimes loses incom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in retries and degradation of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ysterious VMS C Standard I/O Package and R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 to modify file content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upport invocation as r#r#r#rz#z#z#zC#C#C#CO#O#O#OM#M#M#MM#M#M#MA#A#A#AN#N#N#ND#D#D#D 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has not yet been implemented on the VM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                 X#X#X#XE#E#E#EN#N#N#NI#I#I#IX#X#X#X S#S#S#Sy#y#y#ys#s#s#st#t#t#te#e#e#em#m#m#m V#V#V#V (#(#(#(O#O#O#OM#M#M#ME#E#E#EN#N#N#N)#)#)#)                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z supports incoming ZMODEM binary 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p), and append (-+) requests, and Z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.c, rbsb.c, zm.c, zmodem.h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rzlog stores debugging output generated with -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                 X#X#X#XE#E#E#EN#N#N#NI#I#I#IX#X#X#X S#S#S#Sy#y#y#ys#s#s#st#t#t#te#e#e#em#m#m#m V#V#V#V (#(#(#(O#O#O#OM#M#M#ME#E#E#EN#N#N#N)#)#)#)                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 XMODEM, YMODEM, ZMODEM Batch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+#+#+#+1#1#1#1a#a#a#ab#b#b#bd#d#d#de#e#e#ef#f#f#fk#k#k#kL#L#L#Ll#l#l#lN#N#N#Nn#n#n#np#p#p#pq#q#q#qT#T#T#Tt#t#t#tu#u#u#uv#v#v#vy#y#y#y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X [-1#1#1#1k#k#k#kq#q#q#q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1#1#1#1q#q#q#qt#t#t#tv#v#v#v] -#-#-#-c#c#c#c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1#1#1#1q#q#q#qt#t#t#tv#v#v#v] -#-#-#-i#i#i#i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z#z#z#z uses the ZMODEM, YMODEM or XMODEM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send one or more files over a serial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programs running under PC-DOS, CP/M, Unix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orm of s#s#s#sz#z#z#z sends one or more files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batch protocol.  Normally, only the file n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name is transmitted.  On Unix system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 is transmitted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s this information, the transmitt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he exact number of bytes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t, and the modify time and file mod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rom another program may be piped to s#s#s#sz#z#z#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y specifying the -#-#-#-1#1#1#1 option and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 by "-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 -ef | 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utput is transmitted with the filename sPID.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ID is the process ID of the s#s#s#sz#z#z#z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O#O#O#ON#N#N#NA#A#A#AM#M#M#ME#E#E#E is set, that is used inst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the Uni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AME=con ps -ef|sz -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a "file" to the PC-DOS console display.  The -#-#-#-y#y#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structs the receiver to open the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ditionally.  The -#-#-#-a#a#a#a option cause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#s#s#sz#z#z#z supports Y#Y#Y#YM#M#M#MO#O#O#OD#D#D#DE#E#E#EM#M#M#M-#-#-#-g#g#g#g with "cbreak" tty mode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, and the interrupt character set to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#Y#Y#YM#M#M#MO#O#O#OD#D#D#DE#E#E#EM#M#M#M-#-#-#-g#g#g#g (Professional-YAM g#g#g#g option) increas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error free channels (direct connection, X.PC,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knowledging each transmit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form of s#s#s#sz#z#z#z uses the -#-#-#-X#X#X#X flag to send a single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X#X#X#XM#M#M#MO#O#O#OD#D#D#DE#E#E#EM#M#M#M or X#X#X#XM#M#M#MO#O#O#OD#D#D#DE#E#E#EM#M#M#M-#-#-#-1#1#1#1k#k#k#k protocol. 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#s#s#sz#z#z#z is invoked with $SHELL set and 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                 X#X#X#XE#E#E#EN#N#N#NI#I#I#IX#X#X#X S#S#S#Sy#y#y#ys#s#s#st#t#t#te#e#e#em#m#m#m V#V#V#V (#(#(#(O#O#O#OM#M#M#ME#E#E#EN#N#N#N)#)#)#)                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string _#r_#s_#h or _#r_#k_#s_#h (restricted shell),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restricted mode.  Restricted mod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to the current directory and PUBDI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uucppublic) and/or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  S#S#S#Sz#z#z#z exits with the COMMAND return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s spaces or characters special to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  S#S#S#Sz#z#z#z exits as soon as the receiv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z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ts, Verbose is set to 2, causing frame b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reports to stderr.  This may be disabled with the q#q#q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+#+#+    Instruct the receiver 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#1#1#1    Use file descriptor 1 for ioctls and reads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file descriptor 0 is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#s#s#sz#z#z#z to be used with the _#c_#u ~$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program has spawned a separate pro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modem, that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 for _#r_#z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a#a#a    Convert NL characters in the transmitted file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by the sender for XMODEM and YMODE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r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#b#b    (ZMODEM) 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#c#c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AND to the receiver for 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 or CP/M) is transmitted as 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ant filename has more than 8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, 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#E#E    Escape only Ctrl-X control characters; normally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FF, CR-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#e#e    Escape all control characters; normally XON, XOFF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f#f#f    Send Full pathname.  Normally 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ed 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#i#i#i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                 X#X#X#XE#E#E#EN#N#N#NI#I#I#IX#X#X#X S#S#S#Sy#y#y#ys#s#s#st#t#t#te#e#e#em#m#m#m V#V#V#V (#(#(#(O#O#O#OM#M#M#ME#E#E#EN#N#N#N)#)#)#)                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#k#k#k    (XMODEM/YMODEM) Send files using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the default 128 byte blocks. 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 speed file transfers at high bi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MODEM streams the data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#L#L N#N#N#N  Use ZMODEM sub-packets of length 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speeds error recovery.  The default 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#l#l N#N#N#N  Wait for the receiver 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#N#N#N (32 &lt;= N &lt;= 1024) characters.  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#n#n#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#N#N#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length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    (ZMODEM) Protect 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#q#q#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    Resume interrupted file transfer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nger than the destination file,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ces at the offset in the source file tha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#u#u    Unlink the file after 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#v#v#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#X#X#X    Send a single file with X#X#X#XM#M#M#MO#O#O#OD#D#D#DE#E#E#EM#M#M#M or X#X#X#XM#M#M#MO#O#O#OD#D#D#DE#E#E#EM#M#M#M-#-#-#-1#1#1#1k#k#k#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#y#y#y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#Z#Z#ZM#M#M#MO#O#O#OD#D#D#DE#E#E#EM#M#M#M F#F#F#Fi#i#i#il#l#l#le#e#e#e T#T#T#Tr#r#r#ra#a#a#an#n#n#ns#s#s#sf#f#f#f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#$#$#$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ngle command transfers all .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directory with conversion (-#-#-#-a#a#a#a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appropriate to the receiving environme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Download enabled, Professional-Y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s the files after performing a securit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#Z#Z#ZM#M#M#MO#O#O#OD#D#D#DE#E#E#EM#M#M#M C#C#C#Co#o#o#om#m#m#mm#m#m#ma#a#a#an#n#n#nd#d#d#d D#D#D#Do#o#o#ow#w#w#wn#n#n#nl#l#l#lo#o#o#oa#a#a#a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c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q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c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                 X#X#X#XE#E#E#EN#N#N#NI#I#I#IX#X#X#X S#S#S#Sy#y#y#ys#s#s#st#t#t#te#e#e#em#m#m#m V#V#V#V (#(#(#(O#O#O#OM#M#M#ME#E#E#EN#N#N#N)#)#)#)                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i 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file fragment uses s#s#s#sz#z#z#z to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s#s#s#sz#z#z#z transfers the ._#m_#e files from the $Y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from Unix end of line 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  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e a PC-DOS batch file _#i_#n_#s_#m_#s . Sinc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considerable time, the -#-#-#-i#i#i#i form is used to allow s#s#s#sz#z#z#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#X#X#XM#M#M#MO#O#O#OD#D#D#DE#E#E#EM#M#M#M F#F#F#Fi#i#i#il#l#l#le#e#e#e T#T#T#Tr#r#r#ra#a#a#an#n#n#ns#s#s#sf#f#f#f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#s#s#sz#z#z#z -#-#-#-X#X#X#Xa#a#a#a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C and Crosstalk XVI 3.6, translating Unix newlin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(omen), ZMODEM.DOC, YMODEM.DOC, Professional-YAM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(CP/M), cu(1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M#M#M#MS#S#S#S V#V#V#VE#E#E#ER#R#R#RS#S#S#S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transmit the file date. 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calculates the file length by read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ing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upport YMODEM-g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MS is lightly loaded, the response time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for MODEM7 unless the MODEM7 q#q#q#q mod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C standard i/o package and RMS sometimes inte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file content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.c, rbsb.c, zm.c, zmodem.h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by commanding errors 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program should complain 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data packets being too 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                 X#X#X#XE#E#E#EN#N#N#NI#I#I#IX#X#X#X S#S#S#Sy#y#y#ys#s#s#st#t#t#te#e#e#em#m#m#m V#V#V#V (#(#(#(O#O#O#OM#M#M#ME#E#E#EN#N#N#N)#)#)#)                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, it should send a 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fective packet.  If 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5 packets, s#s#s#sz#z#z#z stops the 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count and 5120 represent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transfers add up to 127 garbage bytes per file (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with XMODEM-k).  Most YMODEM program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transmitted at the beginning of the transfer to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the correct length; this may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that grow during the course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does not pertain to ZMODEM transf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the exact file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ZMODEM options are merely passed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some do not implement all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 buffering and a ZMODEM sliding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input is from pipes instead 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heck for the presence of at least on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getting hot and bothered.  The test mod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 length file on the 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igh speed modems have a firmware bug tha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the direction of high speed transmis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.  The environment variable ZNULL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umber of nulls to send before a Z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101 for a 4.77 mHz PC and 124 for an 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S#S#S#SZ#Z#Z#Z(#(#(#(1#1#1#1)#)#)#)                X#X#X#XE#E#E#EN#N#N#NI#I#I#IX#X#X#X S#S#S#Sy#y#y#ys#s#s#st#t#t#te#e#e#em#m#m#m V#V#V#V (#(#(#(O#O#O#OM#M#M#ME#E#E#EN#N#N#N)#)#)#)                D#D#D#D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YMODEM, ZMODEM file transfe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s#s#s#sz#z#z#z [p#p#p#po#o#o#or#r#r#rt#t#t#t N#N#N#N] [s#s#s#sp#p#p#pe#e#e#ee#e#e#ed#d#d#d S#S#S#S] [d#d#d#d] [r#r#r#re#e#e#es#s#s#st#t#t#tr#r#r#ri#i#i#ic#c#c#ct#t#t#t]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the YMODEM or ZMODEM error correc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transfer files over a serial port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grams.  Dsz is designed to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 or bulletin board to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its own modem I/O.  The original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ART interrupt configuration are restored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  Dsz expects its standard outpu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or a logging file, not a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o#o#o#or#r#r#rt#t#t#t 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ort N (n = 1,2,3 or 4) Default is port 1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ad from the D#D#D#DS#S#S#SZ#Z#Z#ZP#P#P#PO#O#O#OR#R#R#RT#T#T#T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p#p#p#pe#e#e#ee#e#e#ed#d#d#d 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specified speed, default is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    Disables carrier dropout monitoring, for mod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operly drive the "Data Carrier Detect"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#L#LA#A#A#AR#R#R#RG#G#G#G Convert ARG to lower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e#e#e#es#s#s#st#t#t#tr#r#r#ri#i#i#ic#c#c#c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 pathnames to current disk a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z#z#z#z   [-Vabnpr+y] [PREFIX=p | ONAME=n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b#b#b#b   [-Vk] [PREFIX=p | ONAME=n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  [-Vabnpr+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  [-Vabnpr+y] file1 file2 ...  (file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b#b#b#b   [-Vab+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b#b#b#b   [-Vab+y] file1 file2 ...  (file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V#V#V#V   Dsiplay debugging information.  More V's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r b:zcom*.arc c: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speed 192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-y newprog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Professional-YAM manual or ZCOMMDOC.ARC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 for File Transfers" for option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g#g#g#ge#e#e#e 1#1#1#1                                           (#(#(#(p#p#p#pr#r#r#ri#i#i#in#n#n#nt#t#t#te#e#e#ed#d#d#d 1#1#1#1/#/#/#/9#9#9#9/#/#/#/8#8#8#87#7#7#7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S#S#S#SZ#Z#Z#Z(#(#(#(1#1#1#1)#)#)#)                X#X#X#XE#E#E#EN#N#N#NI#I#I#IX#X#X#X S#S#S#Sy#y#y#ys#s#s#st#t#t#te#e#e#em#m#m#m V#V#V#V (#(#(#(O#O#O#OM#M#M#ME#E#E#EN#N#N#N)#)#)#)                D#D#D#D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ets the UART shift register to 8 bits no par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arity setting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may be freely used and copied, but not modifi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written permission of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(printed 1/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